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53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707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ene con US1500 d&amp;#243;lares para cada ganador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DM7BTQ5T4UQV7CFT2JDM6JCQH32NZFA5GCHQ34PMG2J4ZYXIBXS6DP6NVQYZJM76TKZ4FF6BIMO42" alt="https://www.litoralpress.cl/paginaconsultas/Servicios_NClipDocumentos/Get_Imagen_Nota.aspx?LPKey=DM7BTQ5T4UQV7CFT2JDM6JCQH32NZFA5GCHQ34PMG2J4ZYXIBXS6DP6NVQYZJM76TKZ4FF6BIMO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