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9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4.80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TR7SRYAD7GE7Y2MDWMKPOHUH7NPCSAK4CQOX5O4XJWT4MQ3WHOZCUK2UJWJA2KIUV55WQDLIPQHTK" alt="https://www.litoralpress.cl/paginaconsultas/Servicios_NClipDocumentos/Get_Imagen_Nota.aspx?LPKey=TR7SRYAD7GE7Y2MDWMKPOHUH7NPCSAK4CQOX5O4XJWT4MQ3WHOZCUK2UJWJA2KIUV55WQDLIPQH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0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6.63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-UdeC abordan la revoluci&amp;#243;n del &amp;#39; nuevo Observatorio Vera Rubi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PJUIJTAKWIXC73LGVZ3PBNUAEHXOS5OCMGWSFHYP35P4NNE7GWFYZGKTBLUW4BI5OIV7TU7XQPLXG" alt="https://www.litoralpress.cl/paginaconsultas/Servicios_NClipDocumentos/Get_Imagen_Nota.aspx?LPKey=PJUIJTAKWIXC73LGVZ3PBNUAEHXOS5OCMGWSFHYP35P4NNE7GWFYZGKTBLUW4BI5OIV7TU7XQPL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