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N5BBZY4TYN3ZZNXFTJEPY5P4W4HLWL2SPRJ73QDN77RVXIV6Y4CE" alt="https://www.litoralpress.cl/paginaconsultas/Servicios_NClipDocumentos/Get_Imagen_Nota.aspx?LPKey=L6AB6LYLBQ4J2QO3NOJ37ZCE2N5BBZY4TYN3ZZNXFTJEPY5P4W4HLWL2SPRJ73QDN77RVXIV6Y4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