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575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HFCOPPIQP7O7ZUPSX2G7F67M73U6YNKMS47K2JLQSWB4NHYUP6XCGABWQBKJTSMZDTAALTOXEBLM" alt="https://www.litoralpress.cl/paginaconsultas/Servicios_NClipDocumentos/Get_Imagen_Nota.aspx?LPKey=QHFCOPPIQP7O7ZUPSX2G7F67M73U6YNKMS47K2JLQSWB4NHYUP6XCGABWQBKJTSMZDTAALTOXEB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