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espedida de Boric a Marcel: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ZWMLU63ESIO5QE4W2S3BM2U3PGIR4O3DJDXQ7IRJYNBMMI3TZOZKMHSQ3UGWNDQEFCWQ5UPOLBZA" alt="https://www.litoralpress.cl/paginaconsultas/Servicios_NClipDocumentos/Get_Imagen_Nota.aspx?LPKey=IZWMLU63ESIO5QE4W2S3BM2U3PGIR4O3DJDXQ7IRJYNBMMI3TZOZKMHSQ3UGWNDQEFCWQ5UPOLB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