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Lav&amp;#237;n explica su ide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ibre disposici&amp;#243;n a las personas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3PF72WCSGMMR2YQ657FIVUWYS6VP6SLDGDU6SU6NEH4BOGXUSBVCMHGTOTXSFLLZA63ADABEBAKG6" alt="https://www.litoralpress.cl/paginaconsultas/Servicios_NClipDocumentos/Get_Imagen_Nota.aspx?LPKey=3PF72WCSGMMR2YQ657FIVUWYS6VP6SLDGDU6SU6NEH4BOGXUSBVCMHGTOTXSFLLZA63ADABEBAK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