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66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226.0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DI y nuevo cuar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5" height="825" src="https://www.litoralpress.cl/paginaconsultas/Servicios_NClipDocumentos/Get_Imagen_Nota.aspx?LPKey=ACMT2NEBV5P65IAKMRZTVHINRZGGZX6PEDIH23ARDEV7OZCOSRP337O33DMA2Q5ZJGRRCASKBODXC" alt="https://www.litoralpress.cl/paginaconsultas/Servicios_NClipDocumentos/Get_Imagen_Nota.aspx?LPKey=ACMT2NEBV5P65IAKMRZTVHINRZGGZX6PEDIH23ARDEV7OZCOSRP337O33DMA2Q5ZJGRRCASKBOD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