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27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VPE:&lt;/b&gt;&lt;/td&gt;&lt;td&gt;$ 1.114.4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CONVERSACI&amp;#211;N CON MEDIOS UDE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rolina Toha, candidata del Socialismo Democr&amp;#225;tico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MPX362REPBRJSS2SLVNCV4LJIZZZQWRF6XXVUTSBQUORXWIBJ3STFF7IL5XIO6K2KGRZZRV3NQNHS" alt="https://www.litoralpress.cl/paginaconsultas/Servicios_NClipDocumentos/Get_Imagen_Nota.aspx?LPKey=MPX362REPBRJSS2SLVNCV4LJIZZZQWRF6XXVUTSBQUORXWIBJ3STFF7IL5XIO6K2KGRZZRV3NQN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17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VPE:&lt;/b&gt;&lt;/td&gt;&lt;td&gt;$ 1.102.8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CONVERSACI&amp;#211;N CON MEDIOS UDE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rolina Toha, candidata del Socialismo Democr&amp;#225;tico&lt;/b&gt;&lt;/td&gt;&lt;/tr&gt;&lt;tr&gt;&lt;td colspan='6'&gt;&amp;nbsp;&lt;/tr&gt;&lt;tr&gt;&lt;td colspan='6' height='830' valign='top'&gt;&lt;p align='center'&gt;&lt;img border="0" width="607" height="825" src="https://www.litoralpress.cl/paginaconsultas/Servicios_NClipDocumentos/Get_Imagen_Nota.aspx?LPKey=ZJIXQWPUQ4BGOZUCOCQCZSXPWMQ2VB5U2VCCFVUZQVEYGM72YU55PD2522JS4J3YOOTXNE7MBC4XY" alt="https://www.litoralpress.cl/paginaconsultas/Servicios_NClipDocumentos/Get_Imagen_Nota.aspx?LPKey=ZJIXQWPUQ4BGOZUCOCQCZSXPWMQ2VB5U2VCCFVUZQVEYGM72YU55PD2522JS4J3YOOTXNE7MBC4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