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3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que falta de especialistas pone en ries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enores de Chilo&amp;#233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MN2GJSVNMVGJIYKFB3SLANP6TFVFGPWOWNZVQSM6LK2462JI6KLHADK3LUWTZHITXLYCTPMMBSTA" alt="https://www.litoralpress.cl/paginaconsultas/Servicios_NClipDocumentos/Get_Imagen_Nota.aspx?LPKey=QMN2GJSVNMVGJIYKFB3SLANP6TFVFGPWOWNZVQSM6LK2462JI6KLHADK3LUWTZHITXLYCTPMMBS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