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1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461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650.9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UXPVEA4AQXEHII4PIKUSRZHCXWC6QO3K7MJPRKMMYJ5IGIDFYUZ6L36O3GGB6TTXTQX5VRJG7QONM" alt="https://www.litoralpress.cl/paginaconsultas/Servicios_NClipDocumentos/Get_Imagen_Nota.aspx?LPKey=UXPVEA4AQXEHII4PIKUSRZHCXWC6QO3K7MJPRKMMYJ5IGIDFYUZ6L36O3GGB6TTXTQX5VRJG7QO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1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493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695.0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4ZMHY657TNIQMLD62A4VZSQCRQRAUOXE5U7JE6JPJP5AT73SKQTKWITNOHD3CXIQFBVUK34QPNNHQ" alt="https://www.litoralpress.cl/paginaconsultas/Servicios_NClipDocumentos/Get_Imagen_Nota.aspx?LPKey=4ZMHY657TNIQMLD62A4VZSQCRQRAUOXE5U7JE6JPJP5AT73SKQTKWITNOHD3CXIQFBVUK34QPNN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