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SLKCHWOURQQ7GBBGJI5WLXPD3QSM5EWOV24UGZGVQ2N4YXLBMP3XSZ5CBQTZSH7BOJ7GYJTCCJK" alt="https://www.litoralpress.cl/paginaconsultas/Servicios_NClipDocumentos/Get_Imagen_Nota.aspx?LPKey=VHSLKCHWOURQQ7GBBGJI5WLXPD3QSM5EWOV24UGZGVQ2N4YXLBMP3XSZ5CBQTZSH7BOJ7GYJTCC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Z6YLFBL35XPICNU7F2BKGIR4B36KYIOYGTVTEZHLTN5TPYKEYGSKLP5M4HJOHWG3TJSP5FTFIGU" alt="https://www.litoralpress.cl/paginaconsultas/Servicios_NClipDocumentos/Get_Imagen_Nota.aspx?LPKey=KLZ6YLFBL35XPICNU7F2BKGIR4B36KYIOYGTVTEZHLTN5TPYKEYGSKLP5M4HJOHWG3TJSP5FTFI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YKRTP5JX63UYKSMBS5OROHKYHSX2VBB7A2TSHRGOLRDKE7MKOTQXNOGUHV33F3FGU5LE3ZI2RJG" alt="https://www.litoralpress.cl/paginaconsultas/Servicios_NClipDocumentos/Get_Imagen_Nota.aspx?LPKey=ERYKRTP5JX63UYKSMBS5OROHKYHSX2VBB7A2TSHRGOLRDKE7MKOTQXNOGUHV33F3FGU5LE3ZI2R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GXV3PP7BTMMR24JLNUAZI2XZTJQW4UGJAKEGKHVECXXNPOACGWKPEXMXYQ5ILLYPN2A6OQHTTYK" alt="https://www.litoralpress.cl/paginaconsultas/Servicios_NClipDocumentos/Get_Imagen_Nota.aspx?LPKey=OWGXV3PP7BTMMR24JLNUAZI2XZTJQW4UGJAKEGKHVECXXNPOACGWKPEXMXYQ5ILLYPN2A6OQHTT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MCKI47RVVSCVDAFZFVCCAN2DX7SYXYQ2Q7EU5623WZ6M2VOJQN2RTQZNGGA3AT7YQFEB5FQ6N46" alt="https://www.litoralpress.cl/paginaconsultas/Servicios_NClipDocumentos/Get_Imagen_Nota.aspx?LPKey=CTMCKI47RVVSCVDAFZFVCCAN2DX7SYXYQ2Q7EU5623WZ6M2VOJQN2RTQZNGGA3AT7YQFEB5FQ6N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VCNEL6ELNXFSIM23TDBTV62LBTFMVLTOTA24FSCDUSIXZLMZDXCWHE6Z7ODLMQUNASLUOWQ6LCA" alt="https://www.litoralpress.cl/paginaconsultas/Servicios_NClipDocumentos/Get_Imagen_Nota.aspx?LPKey=CSVCNEL6ELNXFSIM23TDBTV62LBTFMVLTOTA24FSCDUSIXZLMZDXCWHE6Z7ODLMQUNASLUOWQ6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NVBBM26QITXZ4IT5PWROVD6EPZUMTETVMWIWBOZZFFLXUXEF7CYJZV27SLCA74JLXGWP6S4QA64" alt="https://www.litoralpress.cl/paginaconsultas/Servicios_NClipDocumentos/Get_Imagen_Nota.aspx?LPKey=7CNVBBM26QITXZ4IT5PWROVD6EPZUMTETVMWIWBOZZFFLXUXEF7CYJZV27SLCA74JLXGWP6S4QA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CGHVGWYCBJRWZWOFCIMFEL4Z3RSFYDN4Q5OYPHBBCFQKJK444J5RDVAVZUXXR3DSZ6LRRD77LEK" alt="https://www.litoralpress.cl/paginaconsultas/Servicios_NClipDocumentos/Get_Imagen_Nota.aspx?LPKey=IYCGHVGWYCBJRWZWOFCIMFEL4Z3RSFYDN4Q5OYPHBBCFQKJK444J5RDVAVZUXXR3DSZ6LRRD77L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46UJDJ7UUEDG2D7SMATKR3X54WQNZU5PIC5QHFQNQADFIWCZBNUJ452GP6QKBXH3IKMZ3COZKI4" alt="https://www.litoralpress.cl/paginaconsultas/Servicios_NClipDocumentos/Get_Imagen_Nota.aspx?LPKey=QL46UJDJ7UUEDG2D7SMATKR3X54WQNZU5PIC5QHFQNQADFIWCZBNUJ452GP6QKBXH3IKMZ3COZ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ELYYFOVZTNI7FBS6KVLXL6GWY4OC4RZIRGB5LUEV56QXVGO7XY7VON5CFYGH7QWLAJIUN5IA4XW" alt="https://www.litoralpress.cl/paginaconsultas/Servicios_NClipDocumentos/Get_Imagen_Nota.aspx?LPKey=2MELYYFOVZTNI7FBS6KVLXL6GWY4OC4RZIRGB5LUEV56QXVGO7XY7VON5CFYGH7QWLAJIUN5IA4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FDUCFPYHEOXL3O3MBHIFUEE4GPUH2MPYEQIKIXGVPPTUOTNKPMNCOYSIOBXZ7RYNCL5H2YWGHSW" alt="https://www.litoralpress.cl/paginaconsultas/Servicios_NClipDocumentos/Get_Imagen_Nota.aspx?LPKey=JAFDUCFPYHEOXL3O3MBHIFUEE4GPUH2MPYEQIKIXGVPPTUOTNKPMNCOYSIOBXZ7RYNCL5H2YWGH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WZMWHTVIDPVOA5456ULVNBZWZOKNEHZAFVWZC6C7SM4GBQWBQ2HUVE25QGN2LQNNKVD4WCTJGEA" alt="https://www.litoralpress.cl/paginaconsultas/Servicios_NClipDocumentos/Get_Imagen_Nota.aspx?LPKey=WYWZMWHTVIDPVOA5456ULVNBZWZOKNEHZAFVWZC6C7SM4GBQWBQ2HUVE25QGN2LQNNKVD4WCTJG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JLVGHL6HLLPRGXJQB2FWBXEZYYF4SGTEE6IOMLG5RJH6NBBOUSBLTC47MSXU6IAZ4WGKTHITXHU" alt="https://www.litoralpress.cl/paginaconsultas/Servicios_NClipDocumentos/Get_Imagen_Nota.aspx?LPKey=CDJLVGHL6HLLPRGXJQB2FWBXEZYYF4SGTEE6IOMLG5RJH6NBBOUSBLTC47MSXU6IAZ4WGKTHITX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