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6TTFI5YFL56GI2MFR47GMJQ6PF5MSYSQXPILN2QF3JEI37ICKG52IT5EMUFDIDGN5TMXSYACM7MQ" alt="https://www.litoralpress.cl/paginaconsultas/Servicios_NClipDocumentos/Get_Imagen_Nota.aspx?LPKey=76TTFI5YFL56GI2MFR47GMJQ6PF5MSYSQXPILN2QF3JEI37ICKG52IT5EMUFDIDGN5TMXSYACM7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DVY4AD6P7EXXBBSDZCYOPZFVC2FNJ7XHCDVPMIEEMNKZSNQQWPVR3TQHYEMNEMLLA6VA4HAXSG3GE" alt="https://www.litoralpress.cl/paginaconsultas/Servicios_NClipDocumentos/Get_Imagen_Nota.aspx?LPKey=DVY4AD6P7EXXBBSDZCYOPZFVC2FNJ7XHCDVPMIEEMNKZSNQQWPVR3TQHYEMNEMLLA6VA4HAXSG3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