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Condor&lt;/td&gt;&lt;td align='left' valign='top'&gt;&lt;b style='color:#444444'&gt;Cm2:&lt;/b&gt;&lt;/td&gt;&lt;td&gt;222,1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El C&amp;#243;ndo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onstitu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PH7NDPMX6LWHFNBI7RY5WIM6FMWNRAWVU7EWZRJ2OUKJX23W2UCUCZZEWLA7SV5X5S6WQSAZ55GGU" alt="https://www.litoralpress.cl/paginaconsultas/Servicios_NClipDocumentos/Get_Imagen_Nota.aspx?LPKey=PH7NDPMX6LWHFNBI7RY5WIM6FMWNRAWVU7EWZRJ2OUKJX23W2UCUCZZEWLA7SV5X5S6WQSAZ55G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