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JQYHNRI2QID5CRBCSE2W3YS5NBCAK2YA4M3ASITJELUTLY4S2EGU" alt="https://www.litoralpress.cl/paginaconsultas/Servicios_NClipDocumentos/Get_Imagen_Nota.aspx?LPKey=3HPJSECKFPXWBWTHFMKNXE2PWJQYHNRI2QID5CRBCSE2W3YS5NBCAK2YA4M3ASITJELUTLY4S2E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