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0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97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 la acogida en el norte de Chile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olivia de migrantes irregulares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3NQCBFC56PUUDKXFQMFJHE7FXHX4GRQ3XYHOWLLBK46YJJFNYQ4GGX35XSPZOEGCPYQ4J3QXCLBM" alt="https://www.litoralpress.cl/paginaconsultas/Servicios_NClipDocumentos/Get_Imagen_Nota.aspx?LPKey=U3NQCBFC56PUUDKXFQMFJHE7FXHX4GRQ3XYHOWLLBK46YJJFNYQ4GGX35XSPZOEGCPYQ4J3QXCL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