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6HUJMO4X4Q74GZQRJPVXHTETLLJ2J7F7BPCOOH3TIW4TXM2XOERTEECZQB5QVJMMLOOLUCWU7IQ" alt="https://www.litoralpress.cl/paginaconsultas/Servicios_NClipDocumentos/Get_Imagen_Nota.aspx?LPKey=T56HUJMO4X4Q74GZQRJPVXHTETLLJ2J7F7BPCOOH3TIW4TXM2XOERTEECZQB5QVJMMLOOLUCWU7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