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6.744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Roj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BP5DFYX7WJQ4IELDM6AXUXKOSVSK4OPJO35HBDNZVY3J5M2XW7NWKDPTJBZOZ36YM4O673UN45PPG" alt="https://www.litoralpress.cl/paginaconsultas/Servicios_NClipDocumentos/Get_Imagen_Nota.aspx?LPKey=BP5DFYX7WJQ4IELDM6AXUXKOSVSK4OPJO35HBDNZVY3J5M2XW7NWKDPTJBZOZ36YM4O673UN45P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