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5BJZJ54LQEH7SASDSSPCEHKDIYN3YTHG3ZG6Y3T2G7HXZNUWJEFGI3XM2ERP6UIQ6N3F6HDOKWI" alt="https://www.litoralpress.cl/paginaconsultas/Servicios_NClipDocumentos/Get_Imagen_Nota.aspx?LPKey=6A5BJZJ54LQEH7SASDSSPCEHKDIYN3YTHG3ZG6Y3T2G7HXZNUWJEFGI3XM2ERP6UIQ6N3F6HDOK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