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714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4S7DVM4YTLSCMOI7PZGSGYL6ZQFB2IJUXUISVXNZURNTWQMXIBXMG6CV6RNELFXRJ5YGJ7MQR5WHW" alt="https://www.litoralpress.cl/paginaconsultas/Servicios_NClipDocumentos/Get_Imagen_Nota.aspx?LPKey=4S7DVM4YTLSCMOI7PZGSGYL6ZQFB2IJUXUISVXNZURNTWQMXIBXMG6CV6RNELFXRJ5YGJ7MQR5W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