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9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NYCB72IACVAFMVOKGRUU7BZDFEWWAY2R4GJEKA6EXCUGV3BXRL5HESD3G4ANCZI4I2O55OLHTPQUA" alt="https://www.litoralpress.cl/paginaconsultas/Servicios_NClipDocumentos/Get_Imagen_Nota.aspx?LPKey=NYCB72IACVAFMVOKGRUU7BZDFEWWAY2R4GJEKA6EXCUGV3BXRL5HESD3G4ANCZI4I2O55OLHTPQ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