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36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97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RN&amp;#39; DEFIENDEN ASUS MU&amp;#209;ECAS HIPERREALI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L6ZANAX4LDPPHAMZGSAOQM5L7EJI2FXCCCWKX445VCCCTRDNTOSWFZ326FX3DNIGVG53E2CGYOQGU" alt="https://www.litoralpress.cl/paginaconsultas/Servicios_NClipDocumentos/Get_Imagen_Nota.aspx?LPKey=L6ZANAX4LDPPHAMZGSAOQM5L7EJI2FXCCCWKX445VCCCTRDNTOSWFZ326FX3DNIGVG53E2CGYOQ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