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7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3.54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Au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5RM25ODKJXR4CXW34PB24ZSZ725M2WLZSWGR6I34C6M6GKSBE6S2IYIX7GDXONKIVRDNV3NFHD4B6" alt="https://www.litoralpress.cl/paginaconsultas/Servicios_NClipDocumentos/Get_Imagen_Nota.aspx?LPKey=5RM25ODKJXR4CXW34PB24ZSZ725M2WLZSWGR6I34C6M6GKSBE6S2IYIX7GDXONKIVRDNV3NFHD4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