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49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WU66IZVEFLW6SFPMTWXJNEPSBO3ACI22CB3JLT3GI5PRGN5BRMVEWWBKFGDWXKQ6UOKJKUVRPI2DS" alt="https://www.litoralpress.cl/paginaconsultas/Servicios_NClipDocumentos/Get_Imagen_Nota.aspx?LPKey=WU66IZVEFLW6SFPMTWXJNEPSBO3ACI22CB3JLT3GI5PRGN5BRMVEWWBKFGDWXKQ6UOKJKUVRPI2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11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9" src="https://www.litoralpress.cl/paginaconsultas/Servicios_NClipDocumentos/Get_Imagen_Nota.aspx?LPKey=FZ23KS4Y7BYV526RRJ5TI35YN47F3EEQYR3363HPKOAEHZNHQKVGWQGQY6FIH3RXLDOAEZJXTRHBW" alt="https://www.litoralpress.cl/paginaconsultas/Servicios_NClipDocumentos/Get_Imagen_Nota.aspx?LPKey=FZ23KS4Y7BYV526RRJ5TI35YN47F3EEQYR3363HPKOAEHZNHQKVGWQGQY6FIH3RXLDOAEZJXTRH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