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.813.1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RISTIAN DELFINO, DE ORAC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6" src="https://www.litoralpress.cl/paginaconsultas/Servicios_NClipDocumentos/Get_Imagen_Nota.aspx?LPKey=6IDJYCASZLCE5ZNG3NBCIG6R3S4Z66VSP4RFIFNW6HZLSXKKNRIVKKOIDWWGIYTURX22YDLIXDQYQ" alt="https://www.litoralpress.cl/paginaconsultas/Servicios_NClipDocumentos/Get_Imagen_Nota.aspx?LPKey=6IDJYCASZLCE5ZNG3NBCIG6R3S4Z66VSP4RFIFNW6HZLSXKKNRIVKKOIDWWGIYTURX22YDLIXDQ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