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MQMNLELAXSLOQ2PIS3LGX52U3LGR4CLU5DPIEAPUEQI3ZDQGDGYG" alt="https://www.litoralpress.cl/paginaconsultas/Servicios_NClipDocumentos/Get_Imagen_Nota.aspx?LPKey=WMNCDTHIWT4BZMN4EOKKPSKUGMQMNLELAXSLOQ2PIS3LGX52U3LGR4CLU5DPIEAPUEQI3ZDQGDG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