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JI5N5WIGY3DDRJIHN2J4LM6Y2NIRJKPVVCN7GZ5YIDT2KPE5KFVDQADMYNXIX5A6D6IRZUT35AQ" alt="https://www.litoralpress.cl/paginaconsultas/Servicios_NClipDocumentos/Get_Imagen_Nota.aspx?LPKey=I4JI5N5WIGY3DDRJIHN2J4LM6Y2NIRJKPVVCN7GZ5YIDT2KPE5KFVDQADMYNXIX5A6D6IRZUT35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XZIOR3B5KSJI3DBWZEG6TXCFU4VFUYRNUIWBUJJQS66BJBC2RCDV7URQPBBK22L3JJCSAJV2TWE" alt="https://www.litoralpress.cl/paginaconsultas/Servicios_NClipDocumentos/Get_Imagen_Nota.aspx?LPKey=T6XZIOR3B5KSJI3DBWZEG6TXCFU4VFUYRNUIWBUJJQS66BJBC2RCDV7URQPBBK22L3JJCSAJV2T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