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celero asesinado hab&amp;#237;a dejado Recoleta buscando tranquilidad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IQ3LRBGD7KFSZMLRC4QWSGHZVM2YP3UKRSP7BE67M7MJJLHQD74BLXR5CFL27LTX4NBC342MBVRII" alt="https://www.litoralpress.cl/paginaconsultas/Servicios_NClipDocumentos/Get_Imagen_Nota.aspx?LPKey=IQ3LRBGD7KFSZMLRC4QWSGHZVM2YP3UKRSP7BE67M7MJJLHQD74BLXR5CFL27LTX4NBC342MBVR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