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celero asesinado hab&amp;#237;a dejado Recoleta buscando tranquilidad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IQ3LRBGD7KFSZMLRC4QWSGHZVNSII6J26547JVMXCGGILFESSGZEZZYR34OJQBLN5XAQNUWL7VK3U" alt="https://www.litoralpress.cl/paginaconsultas/Servicios_NClipDocumentos/Get_Imagen_Nota.aspx?LPKey=IQ3LRBGD7KFSZMLRC4QWSGHZVNSII6J26547JVMXCGGILFESSGZEZZYR34OJQBLN5XAQNUWL7VK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