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UEMUL 9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3XQ3TWOEWIZTCGCKWL3N7Y35WIELDCYALPFSKJ54RG7YIELLIUENPBAL6JX2D2HPQSR6545HGUJ6" alt="https://www.litoralpress.cl/paginaconsultas/Servicios_NClipDocumentos/Get_Imagen_Nota.aspx?LPKey=73XQ3TWOEWIZTCGCKWL3N7Y35WIELDCYALPFSKJ54RG7YIELLIUENPBAL6JX2D2HPQSR6545HGU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UEMUL 9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QICUUSRLIUYCNHH73AQNKUZACSOKPZ4LE2O2ANP65LE4MGAHAE7QSQOSEWXVOATDL5YW2MPE2TVI" alt="https://www.litoralpress.cl/paginaconsultas/Servicios_NClipDocumentos/Get_Imagen_Nota.aspx?LPKey=WQICUUSRLIUYCNHH73AQNKUZACSOKPZ4LE2O2ANP65LE4MGAHAE7QSQOSEWXVOATDL5YW2MPE2T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