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ZL5TOCLOHZ6PL7EWQUKSRMMUVVEYCDJV4F7F5DW2LU4PJNL6V4NDNS5KJRLV2P24KMB77S34AX6" alt="https://www.litoralpress.cl/paginaconsultas/Servicios_NClipDocumentos/Get_Imagen_Nota.aspx?LPKey=5GZL5TOCLOHZ6PL7EWQUKSRMMUVVEYCDJV4F7F5DW2LU4PJNL6V4NDNS5KJRLV2P24KMB77S34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