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9.602.0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ce demanda por especialista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KXWGUJTOVUSFNOR5O3PEPWVHMXO5FFAARZSWOPI4DIULAZPPHT7IOQZZKB7GVRDBT5GEVPBXUZRX4" alt="https://www.litoralpress.cl/paginaconsultas/Servicios_NClipDocumentos/Get_Imagen_Nota.aspx?LPKey=KXWGUJTOVUSFNOR5O3PEPWVHMXO5FFAARZSWOPI4DIULAZPPHT7IOQZZKB7GVRDBT5GEVPBXUZR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