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3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enqu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REHQQGOVBGPVDYNL3P63HZBDMSIRM5SR46UBKFN2UWTTV4IBRH75RFK4I2JBV4GXR7KPU2NY2KIHE" alt="https://www.litoralpress.cl/paginaconsultas/Servicios_NClipDocumentos/Get_Imagen_Nota.aspx?LPKey=REHQQGOVBGPVDYNL3P63HZBDMSIRM5SR46UBKFN2UWTTV4IBRH75RFK4I2JBV4GXR7KPU2NY2KI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