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54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8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APII4GLTDDUCSNXQ6LZI5GNJL4O7MYR5SVPZNE26LDLYE2Y7EDMZCPSM4YRYBXXIWSIVTHSTEQUXA" alt="https://www.litoralpress.cl/paginaconsultas/Servicios_NClipDocumentos/Get_Imagen_Nota.aspx?LPKey=APII4GLTDDUCSNXQ6LZI5GNJL4O7MYR5SVPZNE26LDLYE2Y7EDMZCPSM4YRYBXXIWSIVTHSTEQU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