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7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231,4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&amp;#237;drica: La hora d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03" src="https://www.litoralpress.cl/paginaconsultas/Servicios_NClipDocumentos/Get_Imagen_Nota.aspx?LPKey=7RF55FC4BZQDPE2PQYODXAMUJADM3PLPQVRXOCDQGDSQM6ZIUNYRNFNHJGDZBBYZ2W25DB3W33Z4A" alt="https://www.litoralpress.cl/paginaconsultas/Servicios_NClipDocumentos/Get_Imagen_Nota.aspx?LPKey=7RF55FC4BZQDPE2PQYODXAMUJADM3PLPQVRXOCDQGDSQM6ZIUNYRNFNHJGDZBBYZ2W25DB3W33Z4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