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7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ueroa y su an&amp;#225;lisis del f&amp;#250;tbol chileno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DSYPXWWUKA35F6IY6VVOV6KCQ4355E2L47NO5LMDQOZWJESQYREM5K2IKX3R3ZJOZOAE3BPNUA3ZK" alt="https://www.litoralpress.cl/paginaconsultas/Servicios_NClipDocumentos/Get_Imagen_Nota.aspx?LPKey=DSYPXWWUKA35F6IY6VVOV6KCQ4355E2L47NO5LMDQOZWJESQYREM5K2IKX3R3ZJOZOAE3BPNUA3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gueroa y su an&amp;#225;lisis del f&amp;#250;tbol chileno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64ZAOZSJVINRIX4ZYJLVCULZDNE5OZWBL27OFNNKPTEBWU2FORTLOWTOJHDS466MNNMJOXW7STCPM" alt="https://www.litoralpress.cl/paginaconsultas/Servicios_NClipDocumentos/Get_Imagen_Nota.aspx?LPKey=64ZAOZSJVINRIX4ZYJLVCULZDNE5OZWBL27OFNNKPTEBWU2FORTLOWTOJHDS466MNNMJOXW7STC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