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8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5ZIPLIQIBHO2G4FE5EYZL6OG6QZSDNENB5QWYMMORLXI7JK36YKEVLLODPSBNY4V2RY7MV6GOXWMW" alt="https://www.litoralpress.cl/paginaconsultas/Servicios_NClipDocumentos/Get_Imagen_Nota.aspx?LPKey=5ZIPLIQIBHO2G4FE5EYZL6OG6QZSDNENB5QWYMMORLXI7JK36YKEVLLODPSBNY4V2RY7MV6GOXW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81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40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5AYIEFE4TA26UN6CMNSYY2BZLLEPBBUJJ5TELTRPDYQP2T2N7KH7235K5OGEMKVGVCXT54BIELJDY" alt="https://www.litoralpress.cl/paginaconsultas/Servicios_NClipDocumentos/Get_Imagen_Nota.aspx?LPKey=5AYIEFE4TA26UN6CMNSYY2BZLLEPBBUJJ5TELTRPDYQP2T2N7KH7235K5OGEMKVGVCXT54BIELJ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