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9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3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ernador Giacaman exige autonom&amp;#237;a presupuestaria tras resultados del ICVU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M6JUHPPZKCBWLNCBP5ZTX57CYQEXRRQ4UCZGEOFZPD7RSQZEDYHFSG3OPFE5DTGX56WDSM5K26YBM" alt="https://www.litoralpress.cl/paginaconsultas/Servicios_NClipDocumentos/Get_Imagen_Nota.aspx?LPKey=M6JUHPPZKCBWLNCBP5ZTX57CYQEXRRQ4UCZGEOFZPD7RSQZEDYHFSG3OPFE5DTGX56WDSM5K26Y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