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WOIMBXOETDVDUH3IUG4C5WFFVEF2NI7MHAUT2AEX4FQEY5WDMT2I" alt="https://www.litoralpress.cl/paginaconsultas/Servicios_NClipDocumentos/Get_Imagen_Nota.aspx?LPKey=NPIWSC7WTMXKK34H4QIJXCYUKWOIMBXOETDVDUH3IUG4C5WFFVEF2NI7MHAUT2AEX4FQEY5WDMT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WU7GSZCMWLDPSKM3IC5SCLAMZXA3MPVSK65FT4QHT4Z4HW2W4H7G" alt="https://www.litoralpress.cl/paginaconsultas/Servicios_NClipDocumentos/Get_Imagen_Nota.aspx?LPKey=FWEQKNAXYF4KUVWODAEWECUB6WU7GSZCMWLDPSKM3IC5SCLAMZXA3MPVSK65FT4QHT4Z4HW2W4H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C7CROX5QJATMNFUMOPTBMOGSTDUQQ6W7AU5HIVTLFF4452ELS5PS" alt="https://www.litoralpress.cl/paginaconsultas/Servicios_NClipDocumentos/Get_Imagen_Nota.aspx?LPKey=RAYMEBEWGP7C4EJOJPYYXEHGXC7CROX5QJATMNFUMOPTBMOGSTDUQQ6W7AU5HIVTLFF4452ELS5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