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332 D&amp;#237;as de licencia m&amp;#233;dica, viajes a Europ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mprendimientos: las alertas previas de Contralor&amp;#237;a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OK7SHZZM5FOEHHED24KN4QRIIFVBVWXBJCCBE3NHBIXZBZBR3LQDR5U3H4QP6L5AL6VVYBIGWZDTG" alt="https://www.litoralpress.cl/paginaconsultas/Servicios_NClipDocumentos/Get_Imagen_Nota.aspx?LPKey=OK7SHZZM5FOEHHED24KN4QRIIFVBVWXBJCCBE3NHBIXZBZBR3LQDR5U3H4QP6L5AL6VVYBIGWZD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