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0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onz&amp;#225;l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768" src="https://www.litoralpress.cl/paginaconsultas/Servicios_NClipDocumentos/Get_Imagen_Nota.aspx?LPKey=LZYFEE3MGZF42SSUHLX4YKKETWOLWNJDI4N2KLLOHYNFB4MP3JVLK2HPT54KMEVDQYXTWT2M7RKNY" alt="https://www.litoralpress.cl/paginaconsultas/Servicios_NClipDocumentos/Get_Imagen_Nota.aspx?LPKey=LZYFEE3MGZF42SSUHLX4YKKETWOLWNJDI4N2KLLOHYNFB4MP3JVLK2HPT54KMEVDQYXTWT2M7RKN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14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onz&amp;#225;l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2" src="https://www.litoralpress.cl/paginaconsultas/Servicios_NClipDocumentos/Get_Imagen_Nota.aspx?LPKey=MDETKPY4TWKDH6FCGIDBULIXWVIIQAHDQKOSCBII5K4F7NPZEUY57KXWZ5C6BCGPY4JH5J62Z764K" alt="https://www.litoralpress.cl/paginaconsultas/Servicios_NClipDocumentos/Get_Imagen_Nota.aspx?LPKey=MDETKPY4TWKDH6FCGIDBULIXWVIIQAHDQKOSCBII5K4F7NPZEUY57KXWZ5C6BCGPY4JH5J62Z76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