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MD3MKVQF6DBSIXMSTW2SAN6TAQO3SLJG57Q7ODNKTJIL6J7LZAB6" alt="https://www.litoralpress.cl/paginaconsultas/Servicios_NClipDocumentos/Get_Imagen_Nota.aspx?LPKey=ZHRQ74JEXPCEPMZDYHQOUNE7IMD3MKVQF6DBSIXMSTW2SAN6TAQO3SLJG57Q7ODNKTJIL6J7LZA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CJHKMS6TBUARGXKMBVEVNGCNZPG6AANSI55OV4D6SZIOKT4ZUTMO" alt="https://www.litoralpress.cl/paginaconsultas/Servicios_NClipDocumentos/Get_Imagen_Nota.aspx?LPKey=AVRGQM5AK6ET7AOYUOX6OMRASCJHKMS6TBUARGXKMBVEVNGCNZPG6AANSI55OV4D6SZIOKT4ZUT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