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82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920.3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 en EE.UU. reconoce un au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rechazo a Visas Walver&lt;/b&gt;&lt;/td&gt;&lt;/tr&gt;&lt;tr&gt;&lt;td colspan='6'&gt;&amp;nbsp;&lt;/tr&gt;&lt;tr&gt;&lt;td colspan='6' height='830' valign='top'&gt;&lt;p align='center'&gt;&lt;img border="0" width="750" height="505" src="https://www.litoralpress.cl/paginaconsultas/Servicios_NClipDocumentos/Get_Imagen_Nota.aspx?LPKey=7ONA2JTOYCWCV3U24E2QBY7UUUU4MZGLOXO2KKSANQR6DKIPJDJJFHNUXQCYX5ZEWYZ74YKC7BGPA" alt="https://www.litoralpress.cl/paginaconsultas/Servicios_NClipDocumentos/Get_Imagen_Nota.aspx?LPKey=7ONA2JTOYCWCV3U24E2QBY7UUUU4MZGLOXO2KKSANQR6DKIPJDJJFHNUXQCYX5ZEWYZ74YKC7BG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