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FSNHDMAYC2TBINQKZMP6IWMTFZ5CIQZHP6SRMWEALJDMACIP264BPBDFZJKYUYAJKCW5VPZ3OOISA" alt="https://www.litoralpress.cl/paginaconsultas/Servicios_NClipDocumentos/Get_Imagen_Nota.aspx?LPKey=FSNHDMAYC2TBINQKZMP6IWMTFZ5CIQZHP6SRMWEALJDMACIP264BPBDFZJKYUYAJKCW5VPZ3OOI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