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3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: Gobierno detallar&amp;#225; proyecto y senador PS dic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7" src="https://www.litoralpress.cl/paginaconsultas/Servicios_NClipDocumentos/Get_Imagen_Nota.aspx?LPKey=2V7OOFWY5OPQLKHCUG2J2SADHPE63KXRTTIEWDU4S4BSBOWDRZQI6KK3IYNJKOHBQPH5XJMYH765O" alt="https://www.litoralpress.cl/paginaconsultas/Servicios_NClipDocumentos/Get_Imagen_Nota.aspx?LPKey=2V7OOFWY5OPQLKHCUG2J2SADHPE63KXRTTIEWDU4S4BSBOWDRZQI6KK3IYNJKOHBQPH5XJMYH76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