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2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20.0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no evacu&amp;#243; su departamento por el hurac&amp;#225;n Milt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EYAIJMFTL5UG4SS34N5N4SJLEMJQIP5HBQ4L3U4RL6GOM7P43M3BCDZO6G3FBN6KSKDSKOXA4VBEG" alt="https://www.litoralpress.cl/paginaconsultas/Servicios_NClipDocumentos/Get_Imagen_Nota.aspx?LPKey=EYAIJMFTL5UG4SS34N5N4SJLEMJQIP5HBQ4L3U4RL6GOM7P43M3BCDZO6G3FBN6KSKDSKOXA4VB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