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VPE:&lt;/b&gt;&lt;/td&gt;&lt;td&gt;$ 6.203.9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6" src="https://www.litoralpress.cl/paginaconsultas/Servicios_NClipDocumentos/Get_Imagen_Nota.aspx?LPKey=QAP3LIQV3HF4EJZ644G7B5ZYKZHP7DMSGFZOZBQQEJZBBPG3FJXDANYS5G7224UZVFKC55UCAYV3C" alt="https://www.litoralpress.cl/paginaconsultas/Servicios_NClipDocumentos/Get_Imagen_Nota.aspx?LPKey=QAP3LIQV3HF4EJZ644G7B5ZYKZHP7DMSGFZOZBQQEJZBBPG3FJXDANYS5G7224UZVFKC55UCAYV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