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WATON I, 1 AL 4 / Explotadora Arrib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KFMEPV3J2EJ5G5TEQNJISI3WNPZCAMLIVQ2IUKNSKUIHHOZT6PEGCMUZDSYMP7A7JVUZKY3V2VRW" alt="https://www.litoralpress.cl/paginaconsultas/Servicios_NClipDocumentos/Get_Imagen_Nota.aspx?LPKey=PKFMEPV3J2EJ5G5TEQNJISI3WNPZCAMLIVQ2IUKNSKUIHHOZT6PEGCMUZDSYMP7A7JVUZKY3V2V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WATON I, 1 AL 4 / Explotadora Arrib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BGBMF37PKRZDCM7LIXXDTYCL5FG7ITWSIPBSCJXZMNRTEXIMR4IPKCUATBG6KBQGXSTH24QSQP7G" alt="https://www.litoralpress.cl/paginaconsultas/Servicios_NClipDocumentos/Get_Imagen_Nota.aspx?LPKey=4BGBMF37PKRZDCM7LIXXDTYCL5FG7ITWSIPBSCJXZMNRTEXIMR4IPKCUATBG6KBQGXSTH24QSQP7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