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43,5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tarros bajo sospecha: Denuncian que casi la mitad del jurel en conserva vendido en Chile es falso&lt;/b&gt;&lt;/td&gt;&lt;/tr&gt;&lt;tr&gt;&lt;td colspan='6'&gt;&amp;nbsp;&lt;/tr&gt;&lt;tr&gt;&lt;td colspan='6' height='830' valign='top'&gt;&lt;p align='center'&gt;&lt;img border="0" width="750" height="715" src="https://www.litoralpress.cl/paginaconsultas/Servicios_NClipDocumentos/Get_Imagen_Nota.aspx?LPKey=RHPNH3BJOGF3Y7PKC3NHRPFGURK7SNFYQVW5WV6YLVIB65M53EXPPYZR36OZKJJUEZMMVM7BJVMJM" alt="https://www.litoralpress.cl/paginaconsultas/Servicios_NClipDocumentos/Get_Imagen_Nota.aspx?LPKey=RHPNH3BJOGF3Y7PKC3NHRPFGURK7SNFYQVW5WV6YLVIB65M53EXPPYZR36OZKJJUEZMMVM7BJVM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