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8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F6FAQPOEUNFYOMVK7ICWRHILKHCQTJRLCQBVTGGZW3CUTLL36PUW" alt="https://www.litoralpress.cl/paginaconsultas/Servicios_NClipDocumentos/Get_Imagen_Nota.aspx?LPKey=YP5CMSF3ALN62GFUP3ASTLQEVF6FAQPOEUNFYOMVK7ICWRHILKHCQTJRLCQBVTGGZW3CUTLL36P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