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218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DxFrutillar 2025 apuesta por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HJDHPCZ2L23C62GTQSVLUYS7YKM4POZW2MTRWXECPVDWUKIQ3CPNVRHRS7MLBPVV3VX4RF53A65JM" alt="https://www.litoralpress.cl/paginaconsultas/Servicios_NClipDocumentos/Get_Imagen_Nota.aspx?LPKey=HJDHPCZ2L23C62GTQSVLUYS7YKM4POZW2MTRWXECPVDWUKIQ3CPNVRHRS7MLBPVV3VX4RF53A65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